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47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Стройстеклоснаб» Кирюхина Александра Серге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ирюхин А.С., являясь генеральным директором общества с ограниченной ответственностью «Стройстеклоснаб» (ООО «Стройстеклоснаб»), расположенного по адресу: ХМАО-Югра г. Нижневартовск, ул. Кузоваткина, д. 5, к. 8, кв. 201 (ИНН 860317985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Кирюхин А.С. не явился, о времени и месте рассмотрения дела об административном правонарушении извещался по месту жительства судебной повесткой.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000623300001 об административном правонарушении от 20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Кирюхина А.С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генеральным директором</w:t>
      </w:r>
      <w:r>
        <w:rPr>
          <w:color w:val="002060"/>
          <w:sz w:val="28"/>
          <w:szCs w:val="28"/>
        </w:rPr>
        <w:t xml:space="preserve"> ООО «Стройстеклоснаб» Кирюхиным А.С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0.05.2025 в отношении ООО «Стройстеклосна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генеральным директором ООО «Стройстеклоснаб» Кирюхиным А.С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ирюхина А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Стройстеклоснаб» Кирюхина Александра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